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Un rector trebuie să se ocupe de universitate și nu de politică</w:t>
      </w:r>
    </w:p>
    <w:p>
      <w:pPr>
        <w:pStyle w:val="Normal"/>
        <w:jc w:val="both"/>
        <w:rPr/>
      </w:pPr>
      <w:r>
        <w:rPr/>
        <w:t>Școala Națională de Studii Politice și Administrative (SNSPA) a luat notă de declarațiile de ieri ale domnului Sorin Cîmpeanu, pe tema ocupării simultane de către acesta a mai multor funcții academice și politice, respectiv rector, președinte al Consiliului Național al Rectorilor (CNR), parlamentar și Președinte al Comisiei pentru învățământ, știință, tineret și sport din Camera Deputaților, aflându-se într-un vădit conflict de inte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altfel, nu este prima dată când SNSPA semnalează că influența politicului şi cumulul de putere pot duce la derapaje în luarea deciziilor și </w:t>
      </w:r>
      <w:hyperlink r:id="rId2">
        <w:r>
          <w:rPr>
            <w:rStyle w:val="InternetLink"/>
          </w:rPr>
          <w:t>există riscul ca CNR să fie acuzat de jocuri politice</w:t>
        </w:r>
      </w:hyperlink>
      <w:r>
        <w:rPr/>
        <w:t xml:space="preserve">. În data de 27 ianuarie 2018, </w:t>
      </w:r>
      <w:hyperlink r:id="rId3">
        <w:r>
          <w:rPr>
            <w:rStyle w:val="InternetLink"/>
          </w:rPr>
          <w:t>profesorul Sorin Cîmpeanu decidea, în numele Consiliului Național al Rectorilor</w:t>
        </w:r>
      </w:hyperlink>
      <w:r>
        <w:rPr/>
        <w:t>, să sprijine o poziție politică a PSD, condus la momentul respectiv de Liviu Dragn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semenea, SNSPA nu comentează afirmațiile inexacte prezentate de Sorin Cîmpeanu în spațiul public, la adresa universității sau a celor care au reprezentat de-a lungul timpului SNSPA în cadrul CNR. Dorim să păstram această discuție la nivelul argumentelor și nu al derizoriu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În acest context, vă informăm că SNSPA va continua să facă toate demersurile legale pentru a clarifica problema politizării universităților și a CNR, care trebuie să rămână instituții independente și apolitice, conform legislației naționale și cutumelor internaț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În cazul în care un rector ajunge să ocupe o funcție politică, există instituția suspendării sau cea a demisiei, după caz, în termen de 15 zile de la asumarea oficială a poziției de demnitate publică. Aceasta NU este o opțiune, ci o obligație legal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rector trebuie să se ocupe de universitate și nu de politică. În caz contrar, se ajunge la o încălcare a celor mai elementare norme etice și la alterarea funcțiilor și mandatului instituțiilor afectate de acest fenomen al </w:t>
      </w:r>
      <w:r>
        <w:rPr>
          <w:lang w:val="en-US"/>
        </w:rPr>
        <w:t>“</w:t>
      </w:r>
      <w:r>
        <w:rPr/>
        <w:t>cumularzilor politici”.</w:t>
      </w:r>
    </w:p>
    <w:p>
      <w:pPr>
        <w:pStyle w:val="Normal"/>
        <w:spacing w:before="0" w:after="16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40" w:right="144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7325" cy="45402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3008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9732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emus.pricopie/posts/1694302203964056" TargetMode="External"/><Relationship Id="rId3" Type="http://schemas.openxmlformats.org/officeDocument/2006/relationships/hyperlink" Target="https://recorder.ro/scrisoarea-celor-45-si-influenta-partidului-semnaturile-rectorilor-au-fost-de-fapt-mesaje-pe-whatsapp-sau-convorbiri-telefonic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0:00Z</dcterms:created>
  <dc:creator>User</dc:creator>
  <dc:description/>
  <cp:keywords/>
  <dc:language>en-US</dc:language>
  <cp:lastModifiedBy>Anca</cp:lastModifiedBy>
  <dcterms:modified xsi:type="dcterms:W3CDTF">2020-05-22T08:05:00Z</dcterms:modified>
  <cp:revision>3</cp:revision>
  <dc:subject/>
  <dc:title/>
</cp:coreProperties>
</file>